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103" w:leader="none"/>
        </w:tabs>
        <w:ind w:left="-284" w:righ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 Comune di Nembro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ind w:left="-284" w:righ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fficio Tributi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ind w:left="-284" w:right="-28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rpodeltesto3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Autocertificazione fabbricato inagibile o inabitabile ai fini IMU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 nato/a _____________________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________________, residente a ____________________________ in Via _____________________________ n.____,  Codice fiscale: ______________________, Telefono ___________________________ con la presente,</w:t>
      </w:r>
    </w:p>
    <w:p>
      <w:pPr>
        <w:pStyle w:val="Heading1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’art. 8 comma 1 del D.Lgs. 504/1992, di poter usufruire della riduzione del 50% per immobile inabitabile o inagibile.</w:t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tal fine, consapevole che chiunque rilascia dichiarazioni mendaci è punito ai sensi del codice penale e delle leggi speciali in materia, ai sensi e per gli effetti di cui all’art.46 D.P.R. n. 445/2000,</w:t>
      </w:r>
    </w:p>
    <w:p>
      <w:pPr>
        <w:pStyle w:val="Heading1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Che l’immobile situato in Via __________________________________________ in comproprietà con ____________________________________ % di possesso _______   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vi catastali: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ind w:left="-284"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631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ezione                      F   foglio                           numero                         Subalterno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-284"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023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183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631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ezione                      F   foglio                           numero                         Subalterno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-284"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023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183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631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ezione                      F   foglio                           numero                         Subalterno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-284"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023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183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631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ezione                      F    foglio                          numero                         Subalterno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 trova nella condizione sotto indicata, prevista dall’art.13 comma 7 del Regolamento IUC: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84" w:right="-284" w:hanging="0"/>
        <w:jc w:val="both"/>
        <w:rPr>
          <w:rFonts w:ascii="Times New Roman" w:hAnsi="Times New Roman" w:cs="Times New Roman"/>
          <w:color w:val="000002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2"/>
          <w:kern w:val="0"/>
          <w:sz w:val="22"/>
          <w:szCs w:val="22"/>
        </w:rPr>
        <w:t>a) strutture orizzontali, solai e tetto compresi, lesionati in modo tale da costituire pericolo a cose o persone, con potenziale rischio di crollo;</w:t>
      </w:r>
    </w:p>
    <w:p>
      <w:pPr>
        <w:pStyle w:val="Normal"/>
        <w:autoSpaceDE w:val="false"/>
        <w:ind w:left="-284" w:right="-284" w:hanging="0"/>
        <w:jc w:val="both"/>
        <w:rPr>
          <w:rFonts w:ascii="Times New Roman" w:hAnsi="Times New Roman" w:cs="Times New Roman"/>
          <w:color w:val="000002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2"/>
          <w:kern w:val="0"/>
          <w:sz w:val="22"/>
          <w:szCs w:val="22"/>
        </w:rPr>
        <w:t>b) strutture verticali quali muri perimetrali o di confine, lesionati in modo tale da costituire pericolo a cose o persone con potenziale rischio di crollo totale o parziale;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color w:val="000002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2"/>
          <w:kern w:val="0"/>
          <w:sz w:val="22"/>
          <w:szCs w:val="22"/>
        </w:rPr>
        <w:t>c) edifici per i quali è stata emessa ordinanza di demolizione o ripristino;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 xml:space="preserve">Ai fini dell’applicazione della riduzione di cui alla lettera b) dell’art. 13 comma 7, del regolamento IUC, si considerano inagibili o inabitabili e di fatto non utilizzati i fabbricati che presentano un </w:t>
      </w:r>
      <w:r>
        <w:rPr>
          <w:rFonts w:cs="Times New Roman" w:ascii="Times New Roman" w:hAnsi="Times New Roman"/>
          <w:b/>
          <w:color w:val="000002"/>
          <w:kern w:val="0"/>
          <w:sz w:val="22"/>
          <w:szCs w:val="22"/>
          <w:u w:val="single"/>
        </w:rPr>
        <w:t xml:space="preserve">degrado strutturale non superabile con interventi di manutenzione 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>ordinaria e straordinaria, ma con necessità di interventi di ristrutturazione edilizia, restauro e risanamento conservativo, ai sensi dell'articolo 27, comma 1, lettere c) e d), della Legge 11 marzo 2005, n. 12 e come specificati dal Regolamento Edilizio vigente artt 4 e 5.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no n._____ fotografie (almeno una interno e una esterno) comprovanti l’inagibilità.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bro, _________________</w:t>
        <w:tab/>
        <w:t xml:space="preserve">          IL DICHIARANTE</w:t>
      </w:r>
    </w:p>
    <w:p>
      <w:pPr>
        <w:pStyle w:val="Normal"/>
        <w:tabs>
          <w:tab w:val="clear" w:pos="708"/>
          <w:tab w:val="left" w:pos="5103" w:leader="none"/>
        </w:tabs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</w:t>
      </w:r>
      <w:r>
        <w:rPr/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ind w:lef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(Firma per esteso e leggibile)</w:t>
      </w:r>
    </w:p>
    <w:p>
      <w:pPr>
        <w:pStyle w:val="Normal"/>
        <w:tabs>
          <w:tab w:val="clear" w:pos="708"/>
          <w:tab w:val="left" w:pos="5103" w:leader="none"/>
        </w:tabs>
        <w:ind w:lef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lef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6"/>
        <w:gridCol w:w="4804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sentazione diret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vio per mezzo posta, fax o tramite incaricato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ma apposta in presenza del dipendente addetto a riceverl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dalità di identificazione: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________________      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Il dipendente addett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 allega fotocopia del  documento di riconosciment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po_______________________n.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ilasciato da 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in data 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a___________________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Firma del dichiarante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rFonts w:ascii="Times New Roman" w:hAnsi="Times New Roman" w:cs="Times New Roman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6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103" w:leader="none"/>
      </w:tabs>
      <w:jc w:val="center"/>
    </w:pPr>
    <w:rPr>
      <w:rFonts w:ascii="Times New Roman" w:hAnsi="Times New Roman" w:cs="Times New Roman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6:00Z</dcterms:created>
  <dc:creator>Comune</dc:creator>
  <dc:description/>
  <dc:language>en-US</dc:language>
  <cp:lastModifiedBy>Ghilardi Sara</cp:lastModifiedBy>
  <cp:lastPrinted>2015-10-12T10:23:00Z</cp:lastPrinted>
  <dcterms:modified xsi:type="dcterms:W3CDTF">2016-05-09T07:06:00Z</dcterms:modified>
  <cp:revision>2</cp:revision>
  <dc:subject/>
  <dc:title>UFFICIO TRIBUTI</dc:title>
</cp:coreProperties>
</file>